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KY VÝBORU ODDÍLU ATLETIKY POLICEJNÍHO SPORTOVNÍHO KLUBU OLYMP PRAHA, Z. S. - č. 2022/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a čas konání schůzky: výbor oddílu se sešel dne 30. března 2022 od 18.00 hodin v zasedací místnosti oddílu atletiky ve víceúčelové hale areálu OLYMP CENTRUM SPORTU MINISTERSTVA VNITRA, Za Císařským mlýnem 1063/5, Praha 7, 170 00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Svolání schůzky výboru oddílu: schůzka výboru oddílu byla svolána předsedkyní oddílu atletiky, a to pozvánkou ze dne 23. března 2022 publikovanou na webových stránkách oddílu atleti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tomnos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nka Mas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ěj Har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ndřich Linh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ří Janouš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lan Miku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děžda Koštoval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a Pavl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t: </w:t>
        <w:tab/>
        <w:t>Hana Ptáčn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Tereza Viple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ůzka výboru oddílu zahájena v 18.00 hodin předsedkyní oddílu atletiky Naděždou Koštovalov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u w:val="single"/>
        </w:rPr>
        <w:t>Zapisovatelem zvolena jednohlasně Jana Pavlíková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u w:val="single"/>
        </w:rPr>
        <w:t>Schválen program schůzky výboru oddíl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řestupy a hostování (jmenovitě do zápi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dpora závodníků (jmenovitě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vize smluv trené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Nastavení odměňování trenérů a funkcionářů oddí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efinice toho, co se pro účely příspěvků rozumí „šest a více závodů za oddíl atletiky   </w:t>
        <w:br/>
        <w:t xml:space="preserve">   v předchozím roce“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jak reagovat na informaci OLYMP CS MV, že od 1. 4. 2022 bude atletická hala </w:t>
        <w:br/>
        <w:t xml:space="preserve">  uzavř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</w:t>
      </w:r>
      <w:r>
        <w:rPr>
          <w:rFonts w:cs="Calibri" w:ascii="Calibri" w:hAnsi="Calibri"/>
          <w:u w:val="single"/>
        </w:rPr>
        <w:t>Diskuze s hosty na téma fungování trenérských skupin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</w:t>
      </w:r>
      <w:r>
        <w:rPr>
          <w:rFonts w:cs="Calibri" w:ascii="Calibri" w:hAnsi="Calibri"/>
          <w:u w:val="single"/>
        </w:rPr>
        <w:t xml:space="preserve"> Přestupy a hostování (jmenovitě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STUPY do Olympu</w:t>
        <w:tab/>
      </w:r>
      <w:r>
        <w:rPr>
          <w:rFonts w:cs="Calibri" w:ascii="Calibri" w:hAnsi="Calibri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vořáček</w:t>
        <w:tab/>
        <w:tab/>
        <w:t>VSK UNI Brno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Chlupáč</w:t>
        <w:tab/>
        <w:tab/>
        <w:t>VSK UNI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kanová</w:t>
        <w:tab/>
        <w:tab/>
        <w:t>USK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věřinová </w:t>
        <w:tab/>
        <w:tab/>
        <w:t>AK Škoda Plzeň</w:t>
        <w:tab/>
      </w:r>
    </w:p>
    <w:p>
      <w:pPr>
        <w:pStyle w:val="Normal"/>
        <w:rPr/>
      </w:pPr>
      <w:r>
        <w:rPr>
          <w:rFonts w:cs="Calibri" w:ascii="Calibri" w:hAnsi="Calibri"/>
        </w:rPr>
        <w:t>Makovec</w:t>
        <w:tab/>
        <w:tab/>
        <w:t>USK Praha</w:t>
      </w:r>
    </w:p>
    <w:p>
      <w:pPr>
        <w:pStyle w:val="Normal"/>
        <w:rPr/>
      </w:pPr>
      <w:r>
        <w:rPr>
          <w:rFonts w:cs="Calibri" w:ascii="Calibri" w:hAnsi="Calibri"/>
        </w:rPr>
        <w:t>Kováč</w:t>
        <w:tab/>
        <w:tab/>
        <w:tab/>
        <w:t>Slavia Pra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ESTUPY z Olympu</w:t>
      </w:r>
    </w:p>
    <w:p>
      <w:pPr>
        <w:pStyle w:val="Normal"/>
        <w:rPr/>
      </w:pPr>
      <w:r>
        <w:rPr>
          <w:rFonts w:cs="Calibri" w:ascii="Calibri" w:hAnsi="Calibri"/>
        </w:rPr>
        <w:t>Horniaková</w:t>
        <w:tab/>
        <w:tab/>
        <w:t>Spa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HOSTOVÁNÍ do Olympu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Šimková</w:t>
        <w:tab/>
        <w:tab/>
        <w:t>Slavia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Kopecká </w:t>
        <w:tab/>
        <w:tab/>
        <w:t>Slavia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Koktavá</w:t>
        <w:tab/>
        <w:tab/>
        <w:t>Poruba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Konečný</w:t>
        <w:tab/>
        <w:tab/>
        <w:t>Poruba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asínek</w:t>
        <w:tab/>
        <w:tab/>
        <w:t>Hodonín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Korečková </w:t>
        <w:tab/>
        <w:tab/>
        <w:t>Hvězda Pardubice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Záhorová</w:t>
        <w:tab/>
        <w:tab/>
        <w:t>Tábor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ýblová</w:t>
        <w:tab/>
        <w:tab/>
        <w:t>Beroun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milauerová  </w:t>
        <w:tab/>
        <w:tab/>
        <w:t xml:space="preserve"> AC Ústí n/L</w:t>
      </w:r>
    </w:p>
    <w:p>
      <w:pPr>
        <w:pStyle w:val="Normal"/>
        <w:rPr/>
      </w:pPr>
      <w:r>
        <w:rPr>
          <w:rFonts w:cs="Calibri" w:ascii="Calibri" w:hAnsi="Calibri"/>
        </w:rPr>
        <w:t>Tesař</w:t>
        <w:tab/>
        <w:tab/>
        <w:tab/>
        <w:t>St.Boleslav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esenský</w:t>
        <w:tab/>
        <w:tab/>
        <w:t>Hradec Králové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Pechek</w:t>
        <w:tab/>
        <w:tab/>
        <w:tab/>
        <w:t>Úpice</w:t>
      </w:r>
    </w:p>
    <w:p>
      <w:pPr>
        <w:pStyle w:val="Normal"/>
        <w:rPr/>
      </w:pPr>
      <w:r>
        <w:rPr>
          <w:rFonts w:cs="Calibri" w:ascii="Calibri" w:hAnsi="Calibri"/>
        </w:rPr>
        <w:t>Špicl</w:t>
        <w:tab/>
        <w:tab/>
        <w:tab/>
        <w:t>Líbeznice</w:t>
      </w:r>
    </w:p>
    <w:p>
      <w:pPr>
        <w:pStyle w:val="Normal"/>
        <w:rPr/>
      </w:pPr>
      <w:r>
        <w:rPr>
          <w:rFonts w:cs="Calibri" w:ascii="Calibri" w:hAnsi="Calibri"/>
        </w:rPr>
        <w:t>Svoboda</w:t>
        <w:tab/>
        <w:tab/>
        <w:t>Dukla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Hrádocký</w:t>
        <w:tab/>
        <w:tab/>
        <w:t>Dukla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Kouřil</w:t>
        <w:tab/>
        <w:tab/>
        <w:tab/>
        <w:t>Dukla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Tůma</w:t>
        <w:tab/>
        <w:tab/>
        <w:tab/>
        <w:t>Dukla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OSTOVÁNÍ z Olympu</w:t>
      </w:r>
    </w:p>
    <w:p>
      <w:pPr>
        <w:pStyle w:val="Normal"/>
        <w:rPr/>
      </w:pPr>
      <w:r>
        <w:rPr>
          <w:rFonts w:cs="Calibri" w:ascii="Calibri" w:hAnsi="Calibri"/>
        </w:rPr>
        <w:t>Procházka</w:t>
        <w:tab/>
        <w:tab/>
        <w:t>Ústí nad Orlicí</w:t>
      </w:r>
    </w:p>
    <w:p>
      <w:pPr>
        <w:pStyle w:val="Normal"/>
        <w:rPr/>
      </w:pPr>
      <w:r>
        <w:rPr>
          <w:rFonts w:cs="Calibri" w:ascii="Calibri" w:hAnsi="Calibri"/>
        </w:rPr>
        <w:t>Bendová Ester</w:t>
        <w:tab/>
        <w:t xml:space="preserve"> </w:t>
        <w:tab/>
        <w:t xml:space="preserve"> Slavia</w:t>
      </w:r>
    </w:p>
    <w:p>
      <w:pPr>
        <w:pStyle w:val="Normal"/>
        <w:rPr/>
      </w:pPr>
      <w:r>
        <w:rPr>
          <w:rFonts w:cs="Calibri" w:ascii="Calibri" w:hAnsi="Calibri"/>
        </w:rPr>
        <w:t>Neruda</w:t>
        <w:tab/>
        <w:tab/>
        <w:t>Slavia</w:t>
      </w:r>
    </w:p>
    <w:p>
      <w:pPr>
        <w:pStyle w:val="Normal"/>
        <w:rPr/>
      </w:pPr>
      <w:r>
        <w:rPr>
          <w:rFonts w:cs="Calibri" w:ascii="Calibri" w:hAnsi="Calibri"/>
        </w:rPr>
        <w:t>Šilhavá</w:t>
        <w:tab/>
        <w:tab/>
        <w:tab/>
        <w:t>USK</w:t>
      </w:r>
    </w:p>
    <w:p>
      <w:pPr>
        <w:pStyle w:val="Normal"/>
        <w:rPr/>
      </w:pPr>
      <w:r>
        <w:rPr>
          <w:rFonts w:cs="Calibri" w:ascii="Calibri" w:hAnsi="Calibri"/>
        </w:rPr>
        <w:t>Klonová</w:t>
        <w:tab/>
        <w:tab/>
        <w:t>USK</w:t>
      </w:r>
    </w:p>
    <w:p>
      <w:pPr>
        <w:pStyle w:val="Normal"/>
        <w:rPr/>
      </w:pPr>
      <w:r>
        <w:rPr>
          <w:rFonts w:cs="Calibri" w:ascii="Calibri" w:hAnsi="Calibri"/>
        </w:rPr>
        <w:t>Skálová</w:t>
        <w:tab/>
        <w:tab/>
        <w:t>USK</w:t>
      </w:r>
    </w:p>
    <w:p>
      <w:pPr>
        <w:pStyle w:val="Normal"/>
        <w:rPr/>
      </w:pPr>
      <w:r>
        <w:rPr>
          <w:rFonts w:cs="Calibri" w:ascii="Calibri" w:hAnsi="Calibri"/>
        </w:rPr>
        <w:t>Kloudová</w:t>
        <w:tab/>
        <w:tab/>
        <w:t>USK</w:t>
      </w:r>
    </w:p>
    <w:p>
      <w:pPr>
        <w:pStyle w:val="Normal"/>
        <w:rPr/>
      </w:pPr>
      <w:r>
        <w:rPr>
          <w:rFonts w:cs="Calibri" w:ascii="Calibri" w:hAnsi="Calibri"/>
        </w:rPr>
        <w:t>Jech</w:t>
        <w:tab/>
        <w:tab/>
        <w:tab/>
        <w:t>USK</w:t>
      </w:r>
    </w:p>
    <w:p>
      <w:pPr>
        <w:pStyle w:val="Normal"/>
        <w:rPr/>
      </w:pPr>
      <w:r>
        <w:rPr>
          <w:rFonts w:cs="Calibri" w:ascii="Calibri" w:hAnsi="Calibri"/>
        </w:rPr>
        <w:t>Sedláček</w:t>
        <w:tab/>
        <w:tab/>
        <w:t>USK</w:t>
      </w:r>
    </w:p>
    <w:p>
      <w:pPr>
        <w:pStyle w:val="Normal"/>
        <w:rPr/>
      </w:pPr>
      <w:r>
        <w:rPr>
          <w:rFonts w:cs="Calibri" w:ascii="Calibri" w:hAnsi="Calibri"/>
        </w:rPr>
        <w:t>Neděla</w:t>
        <w:tab/>
        <w:tab/>
        <w:tab/>
        <w:t>Duk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u w:val="single"/>
        </w:rPr>
        <w:t xml:space="preserve">definice toho, co se pro účely příspěvků rozumí „šest a více závodů za oddíl   </w:t>
        <w:br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atletiky v předchozím roc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účely stanovení výše členského příspěvku se rozumí jedním závodem účast v soutěži řízené sportovním svazem, která je uvedena v oficiálních termínový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inách (ČAS) bez ohledu na počet startů v jednotlivých disciplínách v jeden kalendářní den. Jedním závodem se rozumí i start ve štafetě v jeden kalendářní den. Jde-li dvoudenní atletickou soutěž (MČR) a sportovec startuje oba dny, počítáme jako 2 d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den = záv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dnů = 6 závod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euhrazené oddílové příspěvky od 10.4.2022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i neuhrazení oddílových příspěvků v řádném termín  bude zaslána oficiální mailová upomínka ze strany oddílu PSK Olymp Praha. Po zaslání připomínky běží lhůta 14 dnů na dodatečné zaplacení oddílových příspěvků. V případě, že oddílové příspěvky nebudou do tohoto termínu uhrazeny, nebude závodníkovi umožněn vstup do areálu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6)</w:t>
      </w:r>
      <w:r>
        <w:rPr>
          <w:rFonts w:cs="Calibri" w:ascii="Calibri" w:hAnsi="Calibri"/>
          <w:u w:val="single"/>
        </w:rPr>
        <w:t xml:space="preserve"> Podpora závodníků (jmenovitě) pro kategorii od kategorie 22 let a starší a pro kategorie mladší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eřina Kod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cie Sekan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a Šilha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ára Staň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káš Šeb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yštof Nedě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 Zles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 Labu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ub J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ard Rozkydál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ek Váň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k Jelí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odpora je určená k zaplacen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enek/dopravy na soustřed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střed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ovního vybavení nutného k tréninku a soutěž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plňků výži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yzioterapie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lady budou předány k proplacení </w:t>
      </w:r>
      <w:r>
        <w:rPr>
          <w:rFonts w:cs="Calibri" w:ascii="Calibri" w:hAnsi="Calibri"/>
          <w:u w:val="single"/>
        </w:rPr>
        <w:t>nejpozději do 1 měsíce od nákupu či ukončení akce</w:t>
      </w:r>
      <w:r>
        <w:rPr>
          <w:rFonts w:cs="Calibri" w:ascii="Calibri" w:hAnsi="Calibri"/>
        </w:rPr>
        <w:t>. V opačném případě nebudou proplaceny. Doklad bude vystaven na jméno podporovaného atleta, resp. atlet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u w:val="single"/>
        </w:rPr>
        <w:t xml:space="preserve">jak reagovat na informaci OLYMP CS MV, že od 1. 4. 2022 bude atletická hala </w:t>
        <w:br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u w:val="single"/>
        </w:rPr>
        <w:t>uzavře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tletická hala bude v dubnu otevřena pouze za následujících nepříznivých povětrnostních podmín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trvalý déšť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plota v čase tréninku pod 5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užití haly je podmíněno nahlášením aktivity hospodáři oddílu ještě tentýž den. Čas a délka poby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8) </w:t>
      </w:r>
      <w:r>
        <w:rPr>
          <w:rFonts w:cs="Calibri" w:ascii="Calibri" w:hAnsi="Calibri"/>
          <w:u w:val="single"/>
        </w:rPr>
        <w:t>Nastavení odměňování trenérů a funkcionářů oddílu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vržen postup pro odměňování trenérů/funkcionářů, bude podrobně projednáno na dalším jednání výb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</w:t>
      </w:r>
      <w:r>
        <w:rPr>
          <w:rFonts w:cs="Calibri" w:ascii="Calibri" w:hAnsi="Calibri"/>
          <w:u w:val="single"/>
        </w:rPr>
        <w:t>Revize smluv trenér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ude podrobně projednáno na dalším jednání výbor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Skončeno  a podepsáno v 21:30 hod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a Pavlí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9:00Z</dcterms:created>
  <dc:creator>Jana Pavlíková</dc:creator>
  <dc:description/>
  <cp:keywords/>
  <dc:language>en-US</dc:language>
  <cp:lastModifiedBy>Jana Pavlíková</cp:lastModifiedBy>
  <cp:lastPrinted>2022-03-30T11:21:00Z</cp:lastPrinted>
  <dcterms:modified xsi:type="dcterms:W3CDTF">2022-04-14T07:14:00Z</dcterms:modified>
  <cp:revision>6</cp:revision>
  <dc:subject/>
  <dc:title/>
</cp:coreProperties>
</file>